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Silifke Belediye Meclisi’nin 01.07.2022 Tarihli ve 2022/66 Sayılı Kararı (3 Adet Trafo İtiraz)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8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Teklifin </w:t>
            </w:r>
            <w:r>
              <w:rPr>
                <w:b w:val="false"/>
                <w:bCs w:val="false"/>
                <w:sz w:val="22"/>
                <w:szCs w:val="22"/>
              </w:rPr>
              <w:t>İmar ve Bayındırlık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Komisyonu’na </w:t>
            </w:r>
            <w:r>
              <w:rPr>
                <w:b w:val="false"/>
                <w:bCs w:val="false"/>
                <w:sz w:val="22"/>
                <w:szCs w:val="22"/>
              </w:rPr>
              <w:t>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6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08/08/2022 Pazartesi günü Büyükşehir Belediye Başkanı Vahap SEÇER Başkanlığında Mersin Büyükşehir Belediyesi Kongre ve Sergi Sarayı Toplantı Salonu’nda toplam 67 üyenin iştirakiyle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8/2022 tarihli ve E-54882412-105.04-370957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Silifke Belediye Meclisi’nin 04.01.2022 tarihli ve 02 sayılı kararı ile kabul edilen, Mersin Büyükşehir Belediye Meclisi’nin 14.02.2022 tarih ve 112 sayılı kararı ile onaylanan 1/1000 ölçekli Uygulama İmar Planı değişikliğine askı ilan süresi içerisinde 3 adet itiraz olmuştur. Askı ilan süresi içerisinde yapılan itirazlara ilişkin, Silifke Belediye Meclisi’nin 01.07.2022 tarihli ve 2022/66 sayılı karar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</w:t>
      </w:r>
      <w:r>
        <w:rPr>
          <w:b/>
          <w:bCs/>
          <w:color w:val="000000"/>
          <w:sz w:val="24"/>
        </w:rPr>
        <w:t>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8-09T12:49:00Z</dcterms:modified>
  <cp:revision>22</cp:revision>
  <dc:subject/>
  <dc:title/>
</cp:coreProperties>
</file>